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June 1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underBYTE Head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L-6501 BJ 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(0)24 64 22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(0)24 64 50 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info@thunderby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140,3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ustomers interested in any form of site licensing, discu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ti-virus security needs, or who prefer to purchase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of TBAV, complete with a printed manual, contac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ercial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see your country listed, please send an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info@thunderbyte.com or call ESaSS B.V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underBYTE International Affil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TCT-ThunderBYTE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l-Free:                1-800-667-82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(315) 764 16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info@thunderbyte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             70754,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TCT-ThunderBYT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(613) - 930 44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(613) - 936 84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info@thunderbyte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             70754,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S.H.A.R.K. B.V.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P.O. Box 1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L-2130 AD  Hoofddor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31 (0)23 56 33 9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31 (0)23 56 13 1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shark@ib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             100613,5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underBYTE Distribu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enti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UniSoft S.r.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Sarmiento 1452 - Piso 1 Dep.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42 Buenos A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�blica Argenti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54 1 - 372 72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54 1 - 374 94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eli@unisoft.com.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SAS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P.O. Box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allangur 45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61 7 - 32 04 5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61 7 - 38 86 0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rod@softtech.brisnet.org.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AICC Trading Gmb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Dr. Schrebergass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-2380 Perchtoldsdorf bei W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str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43 (0)1 869 77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43 (0)1 865 05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             100015,3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Simac Distribution Benelu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Vijfhoekstraat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-1801 Peut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32 (0)2 253 68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32 (0)2 253 67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chrisp@simac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Sica International BV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Europaplein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-3630 Maasmeche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32 (0)89 77 58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32 (0)89 76 41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tsica@innet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Kan�pus Inform�t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jan@kanopus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VIRAX Tecnolog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Av. Nove de Jul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147-cj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1453-000 Sao Pau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               +55 11 - 889 0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55 11 - 884 6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at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Mraz Computer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Drziceva 14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agre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oatia 1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385 151 72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385 151 0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Bayerova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0002 Br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42 4 - 123 546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42 5 - 412 350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aec@aec.anet.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Total Control Scandina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Havrevaenget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40 Hol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45 - 45 50 59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45 - 45 50 59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             101726,1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             100622,1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42 Rue de L'Aquedu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LogiData S.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198 Avenue de Verd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2130 Issy les Moulineau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33 1 - 46 454 5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33 1 - 46 454 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AndroTec Gmb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L�nener Stra�e 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-59077 Ha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49 (0)2381 - 996 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49 (0)2381 - 996 0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AndroTec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Leineweberstr. 15-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-45468 Mulheim a.d. Ru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49 (0)208 - 47 07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49 (0)208 - 47 31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             100341,2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30 (0)41 - 288 7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intereng@compulink.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g K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Liliek Company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Flat B 5/F Towning Ma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0-56 Paterson St., Causeway B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ng K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852 - 881 62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852 - 890 7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liliek@hk.super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Reflex Magnetics Ire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Unit 24, Johnstown Industrial Cen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353 51 841 0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353 51 841 0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ralf@iol.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39 (0)2 - 89 400 4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39 (0)2 - 83 72 5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tbav.italy@bbs.infosquare.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ays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Langdale Systems Sdn Bh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Suite 19A-11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0450 Kuala Lump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lays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60 (0)3 - 264 65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60 (0)3 - 264 68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ktmchiam@insas.po.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Acapulco No. 62-3, Colonia, R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6700 Mexico D.F., Mexico 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525 - 211 57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525 - 553 0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             73752,3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CompuPlus S.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Diez Canseco 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ic. 603 Miraflores Lima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51 1241 05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51 1444 37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jlpn@amauta.rcp.net.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Software Unlimited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Door#6 WBC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sin-San Sebastian 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olod City, Negros Occ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ilipp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63 - 34 433 31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63 - 34 433 3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u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Moniz Dias Tecnologia Inform�tica L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P.O. Box 1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745 Queluz Co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u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351 1 - 436 57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351 1 - 436 5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Langdale Computer Services Pte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45 Jalan Pemimpin #09-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o Wah Industrial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gapore 20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65 - 259 68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65 - 258 23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ktmchiam@insas.po.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a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CS-Software S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Str. Izv. Crisului Nr.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. A5,  Sc. D, Ap.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385 Bucha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ma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40 - 1 629 54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40 - 1 629 54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gabriel@ysnet.pcnet.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vak Republi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Pribinova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1902 Bratislav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lovak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42 7 - 21030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42 7 - 21030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aec@aec.anet.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ORJUPEGA S.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Lago van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032 Madr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34 1 - 776 64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34 1 - 776 6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DataPhone Sweden 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Industriv�gen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-17148 Sol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46 8 - 734 0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46 8 - 734 06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support@dataphone.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SENN DATA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Altenbachstrasse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-8832 Woller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41 (0)1 786 26 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41 (0)1 786 26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             100670,1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WAN 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m Saadi Tour C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7e Route de L'Arian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80 Tun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216 1 704 4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216 1 340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Reflex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31-33 Priory P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ilburn, London NW6 7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44 (0)171 372 66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44 (0)171 372 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121 Hig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rkhamsted, Herts HP4 2D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44 (0)144 287 0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44 (0)144 287 0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            case@dial.pipe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ugosla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       GEA Computer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 Bogiceviceva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2000 Cac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ugosla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        +381 32 24 8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      +381 32 23 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